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70510</wp:posOffset>
                      </wp:positionV>
                      <wp:extent cx="99822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2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THƯỜNG VỤ QUỐC HỘ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NQ-UBTVQH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1915</wp:posOffset>
                      </wp:positionV>
                      <wp:extent cx="214884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4.0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tháng   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hảo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thị trấn Đồng Lộ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huyện Can Lộc, tỉnh Hà Tĩn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146685</wp:posOffset>
                </wp:positionV>
                <wp:extent cx="103632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2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THƯỜNG VỤ QUỐC HỘ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Hiến pháp nước Cộng hòa xã hội chủ nghĩa Việt Nam;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quyền địa phương số 77/2015/QH13;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ăn cứ Nghị quyết số 1211/2016/UBTVQH13 ngày 25 tháng 5 năm 2016 của Ủy ban Thường vụ Quốc hội về tiêu chuẩn của đơn vị hành chính và phân loại đơn vị hành chính;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ét đề nghị của Chính phủ tại Tờ trình số       /TTr-CP ngày     tháng    năm 2018,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ab/>
        <w:t>Điều 1. Thành lập thị trấn Đồng Lộc thuộc huyện Can Lộc, tỉnh Hà Tĩnh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. Thành lập thị trấn Đồng Lộc trên cơ sở toàn bộ 18,69 km</w:t>
      </w: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diện tích tự nhiên và </w:t>
      </w:r>
      <w:r>
        <w:rPr>
          <w:rFonts w:cs="Times New Roman" w:ascii="Times New Roman" w:hAnsi="Times New Roman"/>
          <w:lang w:val="nl-NL"/>
        </w:rPr>
        <w:t>6.076</w:t>
      </w:r>
      <w:r>
        <w:rPr>
          <w:rFonts w:cs="Times New Roman" w:ascii="Times New Roman" w:hAnsi="Times New Roman"/>
          <w:lang w:val="pt-BR"/>
        </w:rPr>
        <w:t xml:space="preserve"> người của xã Đồng Lộc, huyện Can Lộc, tỉnh Hà Tĩnh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ịa giới hành chính thị trấn Đồng Lộc: </w:t>
      </w:r>
      <w:r>
        <w:rPr>
          <w:rFonts w:cs="Times New Roman" w:ascii="Times New Roman" w:hAnsi="Times New Roman"/>
          <w:lang w:val="pt-BR"/>
        </w:rPr>
        <w:t>Đông giáp xã Xuân Lộc và xã Mỹ Lộc; Tây giáp xã Thượng Lộc; Nam giáp xã Hà Linh, huyện Hương Khê; Bắc giáp xã Trung Lộc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 Sau khi thành lập thị trấn Đồng Lộc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) Huyện Can Lộc</w:t>
      </w:r>
      <w:r>
        <w:rPr>
          <w:rFonts w:cs="Times New Roman" w:ascii="Times New Roman" w:hAnsi="Times New Roman"/>
          <w:lang w:val="nl-NL"/>
        </w:rPr>
        <w:t xml:space="preserve"> có 23 đơn vị hành chính cấp xã, gồm: 02 thị trấn và 21 xã;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</w:t>
      </w:r>
      <w:r>
        <w:rPr>
          <w:rFonts w:cs="Times New Roman" w:ascii="Times New Roman" w:hAnsi="Times New Roman"/>
          <w:lang w:val="pt-BR"/>
        </w:rPr>
        <w:t>ỉnh Hà Tĩnh có</w:t>
      </w:r>
      <w:r>
        <w:rPr>
          <w:rFonts w:cs="Times New Roman" w:ascii="Times New Roman" w:hAnsi="Times New Roman"/>
          <w:lang w:val="nl-NL"/>
        </w:rPr>
        <w:t xml:space="preserve"> 13 đơn vị hành chính cấp huyện, gồm 10 huyện, 02 thị xã và 01 thành phố; </w:t>
      </w:r>
      <w:r>
        <w:rPr>
          <w:rFonts w:cs="Times New Roman" w:ascii="Times New Roman" w:hAnsi="Times New Roman"/>
          <w:lang w:val="pt-BR"/>
        </w:rPr>
        <w:t>262 đơn vị hành chính cấp xã, gồm 229 xã, 21 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phường</w:t>
        </w:r>
      </w:hyperlink>
      <w:r>
        <w:rPr>
          <w:rFonts w:cs="Times New Roman" w:ascii="Times New Roman" w:hAnsi="Times New Roman"/>
          <w:lang w:val="pt-BR"/>
        </w:rPr>
        <w:t xml:space="preserve"> và 12 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thị trấn</w:t>
        </w:r>
      </w:hyperlink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2. Tổ chức thực hiện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; Hội đồng nhân dân, Ủy ban nhân dân tỉnh Hà Tĩnh và các cơ quan, tổ chức hữu quan có trách nhiệm tổ chức thi hành Nghị quyết này; sắp xếp, ổn định bộ máy, tổ chức ở địa phương; ổn định đời sống của nhân dân địa phương bảo đảm yêu cầu phát triển kinh tế - xã hội, quốc phòng, an ninh trên địa bà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</w:rPr>
        <w:t>Điều 3. Hiệu lực thi hành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ị quyết này có hiệu lực thi hành kể từ ngày ký./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ính phủ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Tổ chức Trung ương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òa án nhân dân tối cao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iểm sát nhân dân tối cao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iểm toán nhà nước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, cơ quan ngang Bộ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ĐND, UBND tỉnh Hà Tĩnh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HC, PL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12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12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 w:before="120" w:after="12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 w:before="120" w:after="12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 w:before="120" w:after="12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Kim Ngân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Ph&#432;&#7901;ng" TargetMode="External"/><Relationship Id="rId3" Type="http://schemas.openxmlformats.org/officeDocument/2006/relationships/hyperlink" Target="http://vi.wikipedia.org/wiki/Th&#7883;_tr&#7845;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2:00Z</dcterms:created>
  <dc:creator>Nguyen Thuy Ha</dc:creator>
  <dc:description/>
  <dc:language>en-US</dc:language>
  <cp:lastModifiedBy>Nguyen Thuy Ha</cp:lastModifiedBy>
  <dcterms:modified xsi:type="dcterms:W3CDTF">2018-07-10T10:43:00Z</dcterms:modified>
  <cp:revision>1</cp:revision>
  <dc:subject/>
  <dc:title/>
</cp:coreProperties>
</file>